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630" w:hanging="0"/>
        <w:rPr/>
      </w:pPr>
      <w:r>
        <w:rPr/>
        <w:t>NTSB 01-096</w:t>
      </w:r>
    </w:p>
    <w:p>
      <w:pPr>
        <w:pStyle w:val="Normal"/>
        <w:ind w:lef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Roman;Times New Roman" w:hAnsi="Roman;Times New Roman" w:cs="Roman;Times New Roman"/>
          <w:b/>
          <w:b/>
          <w:sz w:val="80"/>
        </w:rPr>
      </w:pPr>
      <w:r>
        <w:fldChar w:fldCharType="begin"/>
      </w:r>
      <w:r>
        <w:rPr>
          <w:sz w:val="40"/>
          <w:b/>
          <w:rFonts w:cs="Elite" w:ascii="Elite" w:hAnsi="Elite"/>
        </w:rPr>
        <w:instrText xml:space="preserve">IMPORT E:\\LOOK.TIF \* mergeformat</w:instrText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separate"/>
      </w:r>
      <w:r>
        <w:rPr>
          <w:rFonts w:cs="Elite" w:ascii="Elite" w:hAnsi="Elite"/>
          <w:b/>
          <w:sz w:val="40"/>
        </w:rPr>
      </w:r>
      <w:r>
        <w:rPr>
          <w:rFonts w:cs="Elite" w:ascii="Elite" w:hAnsi="Elite"/>
          <w:b/>
          <w:sz w:val="40"/>
        </w:rPr>
        <w:drawing>
          <wp:inline distT="0" distB="0" distL="0" distR="0">
            <wp:extent cx="5118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end"/>
      </w:r>
      <w:r>
        <w:rPr>
          <w:rFonts w:cs="Elite" w:ascii="Elite" w:hAnsi="Elite"/>
          <w:b/>
          <w:sz w:val="40"/>
        </w:rPr>
        <w:t xml:space="preserve">               </w:t>
      </w:r>
      <w:r>
        <w:rPr>
          <w:rFonts w:cs="Roman;Times New Roman" w:ascii="Roman;Times New Roman" w:hAnsi="Roman;Times New Roman"/>
          <w:b/>
          <w:sz w:val="72"/>
        </w:rPr>
        <w:t>Memorand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of Transportation</w:t>
      </w:r>
      <w:r>
        <w:rPr>
          <w:rFonts w:cs="Courier" w:ascii="Courier" w:hAnsi="Courier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ARTCC – Indianapolis, IN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  <w:sz w:val="8"/>
        </w:rPr>
      </w:pPr>
      <w:r>
        <w:rPr>
          <w:rFonts w:cs="Courier" w:ascii="Courier" w:hAnsi="Courier"/>
          <w:sz w:val="8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l Aviation                                 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Times New Roman" w:ascii="Times New Roman" w:hAnsi="Times New Roman"/>
          <w:b/>
        </w:rPr>
        <w:t>Administration</w:t>
      </w:r>
    </w:p>
    <w:p>
      <w:pPr>
        <w:pStyle w:val="Normal"/>
        <w:tabs>
          <w:tab w:val="clear" w:pos="720"/>
          <w:tab w:val="left" w:pos="6840" w:leader="none"/>
          <w:tab w:val="left" w:pos="882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6192" w:leader="none"/>
          <w:tab w:val="left" w:pos="7560" w:leader="none"/>
        </w:tabs>
        <w:ind w:left="-1080" w:hanging="0"/>
        <w:rPr/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 xml:space="preserve">Subject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>:  Partial Transcript; Aircraft Accident;</w:t>
      </w:r>
      <w:r>
        <w:rPr>
          <w:rFonts w:cs="Times New Roman" w:ascii="Times New Roman" w:hAnsi="Times New Roman"/>
          <w:i/>
          <w:sz w:val="16"/>
        </w:rPr>
        <w:t xml:space="preserve"> </w:t>
        <w:tab/>
        <w:t>Date:</w:t>
      </w:r>
      <w:r>
        <w:rPr>
          <w:rFonts w:cs="Times New Roman" w:ascii="Times New Roman" w:hAnsi="Times New Roman"/>
          <w:sz w:val="24"/>
        </w:rPr>
        <w:t xml:space="preserve">  October 4, 2001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AL77; Washington, DC; September 11, 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/>
      </w:pPr>
      <w:r>
        <w:rPr>
          <w:rFonts w:cs="Times New Roman" w:ascii="Times New Roman" w:hAnsi="Times New Roman"/>
          <w:sz w:val="22"/>
        </w:rPr>
        <w:tab/>
        <w:t xml:space="preserve">    </w:t>
      </w:r>
      <w:r>
        <w:rPr>
          <w:rFonts w:cs="Times New Roman" w:ascii="Times New Roman" w:hAnsi="Times New Roman"/>
          <w:i/>
          <w:sz w:val="16"/>
        </w:rPr>
        <w:t xml:space="preserve">Reply to 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>
          <w:rFonts w:ascii="Courier" w:hAnsi="Courier" w:cs="Courier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>From:</w:t>
      </w:r>
      <w:r>
        <w:rPr>
          <w:rFonts w:cs="Times New Roman" w:ascii="Times New Roman" w:hAnsi="Times New Roman"/>
          <w:sz w:val="24"/>
        </w:rPr>
        <w:t xml:space="preserve">  Indianapolis ARTCC</w:t>
      </w:r>
      <w:r>
        <w:rPr>
          <w:rFonts w:cs="Courier" w:ascii="Courier" w:hAnsi="Courier"/>
        </w:rPr>
        <w:t xml:space="preserve">           </w:t>
        <w:tab/>
        <w:t xml:space="preserve">  </w:t>
      </w:r>
      <w:r>
        <w:rPr>
          <w:rFonts w:cs="Times New Roman" w:ascii="Times New Roman" w:hAnsi="Times New Roman"/>
          <w:i/>
          <w:sz w:val="16"/>
        </w:rPr>
        <w:t>Attn. of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o:</w:t>
      </w:r>
      <w:r>
        <w:rPr>
          <w:rFonts w:cs="Times New Roman" w:ascii="Times New Roman" w:hAnsi="Times New Roman"/>
          <w:sz w:val="24"/>
        </w:rPr>
        <w:t xml:space="preserve">  NTSB #01-096 </w:t>
      </w:r>
    </w:p>
    <w:p>
      <w:pPr>
        <w:pStyle w:val="Normal"/>
        <w:ind w:left="-39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transcription covers the Indianapolis ARTCC Henderson Sector Radar position for the time period from September 11, 2001, 1238 UTC to September 11, 2001, 1339 UT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gencies Making Transmission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Abbrevi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Henderson Sector Radar Position</w:t>
        <w:tab/>
        <w:tab/>
        <w:tab/>
        <w:t>HNN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ARTCC Moorefield Sector</w:t>
        <w:tab/>
        <w:tab/>
        <w:tab/>
        <w:tab/>
        <w:tab/>
        <w:t>MOR</w:t>
      </w:r>
    </w:p>
    <w:p>
      <w:pPr>
        <w:pStyle w:val="Heading1"/>
        <w:rPr/>
      </w:pPr>
      <w:r>
        <w:rPr/>
        <w:t>American Airlines Inc. Flight 77</w:t>
        <w:tab/>
        <w:tab/>
        <w:tab/>
        <w:tab/>
        <w:tab/>
        <w:tab/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Dacos Sector Radar Position</w:t>
        <w:tab/>
        <w:tab/>
        <w:tab/>
        <w:tab/>
        <w:t>DAC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Airlines Inc. Flight</w:t>
        <w:tab/>
        <w:t>2493</w:t>
        <w:tab/>
        <w:tab/>
        <w:tab/>
        <w:tab/>
        <w:tab/>
        <w:tab/>
        <w:t>AAL24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the following is a true transcription of the recorded conversations pertaining to the subject aircraft accident involving AAL77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nold E. Mil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y Assurance Support Special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9:22</w:t>
        <w:tab/>
        <w:t>HNN R</w:t>
        <w:tab/>
        <w:t xml:space="preserve">moorefield on the ninety stop american seventy seven at thirty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please i’ll point him o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9:25</w:t>
        <w:tab/>
        <w:t>MOR</w:t>
        <w:tab/>
        <w:tab/>
        <w:t>thirty three t 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SB 01-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Page 2 of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9:50</w:t>
        <w:tab/>
        <w:t>MOR</w:t>
        <w:tab/>
        <w:tab/>
        <w:t xml:space="preserve">so who wants to talk to american seventy seven bobcat or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9:54</w:t>
        <w:tab/>
        <w:t>HNN R</w:t>
        <w:tab/>
        <w:t>he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9:55</w:t>
        <w:tab/>
        <w:t>MOR</w:t>
        <w:tab/>
        <w:tab/>
        <w:t>henderson t 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0:13</w:t>
        <w:tab/>
        <w:t>AAL77</w:t>
        <w:tab/>
        <w:t>center american seventy seven with you level three three z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0:15</w:t>
        <w:tab/>
        <w:t>HNN R</w:t>
        <w:tab/>
        <w:t xml:space="preserve">american seventy seven indy center roger squawk---three seve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r three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0:19</w:t>
        <w:tab/>
        <w:t>AAL77</w:t>
        <w:tab/>
        <w:t>three seven four three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3:51</w:t>
        <w:tab/>
        <w:t>HNN R</w:t>
        <w:tab/>
        <w:t>american seventy seven climb and maintain flight level thre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ve z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3:55</w:t>
        <w:tab/>
        <w:t>AAL77</w:t>
        <w:tab/>
        <w:t>thirty three for three five oh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7:16</w:t>
        <w:tab/>
        <w:t>HNN R</w:t>
        <w:tab/>
        <w:t xml:space="preserve">american seventy seven turn ten degrees to the right vectors for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ff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7:20</w:t>
        <w:tab/>
        <w:t>AAL77</w:t>
        <w:tab/>
        <w:t>ten right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0:47</w:t>
        <w:tab/>
        <w:t>HNN R</w:t>
        <w:tab/>
        <w:t>american seventy seven cleared direct um falmou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0:51</w:t>
        <w:tab/>
        <w:t>AAL77</w:t>
        <w:tab/>
        <w:t>uh direct falmouth american seventy seven thank y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SB 01-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3 of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6:32</w:t>
        <w:tab/>
        <w:t>HNN R</w:t>
        <w:tab/>
        <w:t>american seventy seve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6:46</w:t>
        <w:tab/>
        <w:t>HNN R</w:t>
        <w:tab/>
        <w:t>american seventy seve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6:53</w:t>
        <w:tab/>
        <w:t>HNN R</w:t>
        <w:tab/>
        <w:t>american seventy seven america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12</w:t>
        <w:tab/>
        <w:t>HNN R</w:t>
        <w:tab/>
        <w:t>american seventy seven american indy radio check how do you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27</w:t>
        <w:tab/>
        <w:t>HNN R</w:t>
        <w:tab/>
        <w:t>american seventy seven american radio check how do you 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32</w:t>
        <w:tab/>
        <w:t>HNN R</w:t>
        <w:tab/>
        <w:t>override beep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34</w:t>
        <w:tab/>
        <w:t>DAC R</w:t>
        <w:tab/>
        <w:t>this is uh---dac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39</w:t>
        <w:tab/>
        <w:t>HNN R</w:t>
        <w:tab/>
        <w:t xml:space="preserve">this is uh henderson american seventy seven i don’t know wha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ppened to him i’m trying to reach somebody look look like h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rn took a turn to the south and now i’m uh i don’t know wha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itude he’s at or what he’s doing last (unintelligible) ah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in towards falmouth at thirty f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52</w:t>
        <w:tab/>
        <w:t>DAC R</w:t>
        <w:tab/>
        <w:t>well just let me kn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53</w:t>
        <w:tab/>
        <w:t>HNN R</w:t>
        <w:tab/>
        <w:t>okay i’ll try to get a hold of him thanks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16</w:t>
        <w:tab/>
        <w:t>HNN R</w:t>
        <w:tab/>
        <w:t>american seventy seven indy radio check how do you 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41</w:t>
        <w:tab/>
        <w:t>HNN R</w:t>
        <w:tab/>
        <w:t>american ah seventy seven ah indy center how do you 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SB 01-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4 of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51</w:t>
        <w:tab/>
        <w:t>HNN R</w:t>
        <w:tab/>
        <w:t>american seventy seven indy radio check how do you 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38</w:t>
        <w:tab/>
        <w:t>HNN R</w:t>
        <w:tab/>
        <w:t>override beep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43</w:t>
        <w:tab/>
        <w:t>DAC R</w:t>
        <w:tab/>
        <w:t>dac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44</w:t>
        <w:tab/>
        <w:t>HNN R</w:t>
        <w:tab/>
        <w:t>this is henderson still haven’t got american seventy seven uh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st he was at thirty five going to falmouth so i don’t know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 he is out there anywhere yet so i’m still trying to get a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d of him we contact the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53</w:t>
        <w:tab/>
        <w:t>DAC R</w:t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54</w:t>
        <w:tab/>
        <w:t>HNN R</w:t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55</w:t>
        <w:tab/>
        <w:t>DAC R</w:t>
        <w:tab/>
        <w:t>than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25</w:t>
        <w:tab/>
        <w:t>HNN R</w:t>
        <w:tab/>
        <w:t>american seventy seve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28</w:t>
        <w:tab/>
        <w:t>AAL2493</w:t>
        <w:tab/>
        <w:t>center american ah twenty four ninety thr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31</w:t>
        <w:tab/>
        <w:t>HNN R</w:t>
        <w:tab/>
        <w:t>american twenty four ninety three go ah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33</w:t>
        <w:tab/>
        <w:t>AAL2493</w:t>
        <w:tab/>
        <w:t xml:space="preserve">yeah we uh sent a message to dispatch to have him come up o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enty twenty seven is that what you want em to 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37</w:t>
        <w:tab/>
        <w:t>HNN R</w:t>
        <w:tab/>
        <w:t>yeah we had em on west side of our airspace and they went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o coast and uh don’t have a track on em and now he’s no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king to me so we don’t know exactly what happened to him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’re trying to get a hold of him we also contacted your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 so thanks for the he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SB 01-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5 of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48</w:t>
        <w:tab/>
        <w:t>AAL2493</w:t>
        <w:tab/>
        <w:t>al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3:06</w:t>
        <w:tab/>
        <w:t>HNN R</w:t>
        <w:tab/>
        <w:t>american seventy seve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9</w:t>
      </w:r>
    </w:p>
    <w:p>
      <w:pPr>
        <w:pStyle w:val="Heading2"/>
        <w:rPr/>
      </w:pPr>
      <w:r>
        <w:rPr/>
        <w:t>End of Transcri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28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  <w:font w:name="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hanging="0"/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9:02:00Z</dcterms:created>
  <dc:creator>FAA</dc:creator>
  <dc:description/>
  <cp:keywords>MEMO FORM</cp:keywords>
  <dc:language>en-US</dc:language>
  <cp:lastModifiedBy>ATS.AGL</cp:lastModifiedBy>
  <cp:lastPrinted>2001-12-03T15:38:00Z</cp:lastPrinted>
  <dcterms:modified xsi:type="dcterms:W3CDTF">2001-12-03T20:38:00Z</dcterms:modified>
  <cp:revision>15</cp:revision>
  <dc:subject>MEMO BLANK FORM</dc:subject>
  <dc:title>MEMO</dc:title>
</cp:coreProperties>
</file>